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2155</wp:posOffset>
            </wp:positionH>
            <wp:positionV relativeFrom="paragraph">
              <wp:posOffset>337820</wp:posOffset>
            </wp:positionV>
            <wp:extent cx="1935480" cy="5022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-1497965</wp:posOffset>
                </wp:positionV>
                <wp:extent cx="6423025" cy="182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1821240"/>
                          <a:chOff x="0" y="0"/>
                          <a:chExt cx="6423120" cy="1821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0" r="950" b="0"/>
                          <a:stretch/>
                        </pic:blipFill>
                        <pic:spPr>
                          <a:xfrm>
                            <a:off x="0" y="0"/>
                            <a:ext cx="642312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9160" y="232920"/>
                            <a:ext cx="1939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2280" y="763920"/>
                            <a:ext cx="1962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117.95pt;width:505.75pt;height:143.4pt" coordorigin="229,-2359" coordsize="10115,2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9;top:-2359;width:10114;height:2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377;top:-1992;width:3053;height:1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130;top:-1156;width:3090;height:1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HALF-HEIGHT DOOR</w:t>
        <w:tab/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 xml:space="preserve">DECOCHOC / DECOSMIC 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 xml:space="preserve">PROTECTION AND COVERING PANELS – </w:t>
      </w:r>
      <w:r>
        <w:rPr>
          <w:rFonts w:cs="Arial" w:ascii="Arial" w:hAnsi="Arial"/>
          <w:bCs/>
          <w:i/>
          <w:iCs/>
          <w:color w:val="808080"/>
          <w:sz w:val="28"/>
          <w:szCs w:val="44"/>
          <w:lang w:val="en-US"/>
        </w:rPr>
        <w:t>STRAIGHT CUT</w:t>
      </w:r>
      <w:r>
        <w:rPr>
          <w:rFonts w:cs="Arial" w:ascii="Arial" w:hAnsi="Arial"/>
          <w:bCs/>
          <w:color w:val="808080"/>
          <w:sz w:val="28"/>
          <w:szCs w:val="44"/>
          <w:lang w:val="en-US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2 mm thick protection and covering panel (Decochoc or Decosmic as manufactured by SPM) from rigid and antibacterial PVC achieving Bs2d0 fire rating with solid colour and slightly textured surf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080</wp:posOffset>
            </wp:positionH>
            <wp:positionV relativeFrom="paragraph">
              <wp:posOffset>351155</wp:posOffset>
            </wp:positionV>
            <wp:extent cx="3930015" cy="33020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8550</wp:posOffset>
            </wp:positionH>
            <wp:positionV relativeFrom="paragraph">
              <wp:posOffset>4796155</wp:posOffset>
            </wp:positionV>
            <wp:extent cx="83788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175</wp:posOffset>
            </wp:positionH>
            <wp:positionV relativeFrom="paragraph">
              <wp:posOffset>417766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3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4:52:00Z</dcterms:modified>
  <cp:revision>45</cp:revision>
  <dc:subject/>
  <dc:title/>
</cp:coreProperties>
</file>